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397"/>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فوائ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مكت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لكتروني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قبل الخوض في ذكر فوائد المكتبة الإلكترونية لا بد من التطرق إلى فوائد مصادر المعلومات الإلكترونية والتي تشكل الأساس لهذه المكتبات الإلكترونية ومن هذه الفوائد</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عامل مع مصادر المعلومات الإلكترونية سيؤمن الحصول على معلومات</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غزيرة في شتى المجالات وإذ وجدت هذه المصادر على أقراص أو عن طريق</w:t>
      </w:r>
    </w:p>
    <w:p>
      <w:pPr>
        <w:pStyle w:val="Normal"/>
        <w:spacing w:before="120" w:after="120"/>
        <w:ind w:left="0" w:right="0" w:firstLine="397"/>
        <w:jc w:val="left"/>
        <w:rPr/>
      </w:pPr>
      <w:r>
        <w:rPr>
          <w:rFonts w:ascii="Simplified Arabic" w:hAnsi="Simplified Arabic" w:cs="Simplified Arabic"/>
          <w:sz w:val="28"/>
          <w:sz w:val="28"/>
          <w:szCs w:val="28"/>
          <w:rtl w:val="true"/>
        </w:rPr>
        <w:t xml:space="preserve">وكذا من خلال المشروعات التعاونية بين </w:t>
      </w:r>
      <w:r>
        <w:rPr>
          <w:rFonts w:cs="Simplified Arabic" w:ascii="Simplified Arabic" w:hAnsi="Simplified Arabic"/>
          <w:sz w:val="28"/>
          <w:szCs w:val="28"/>
        </w:rPr>
        <w:t>Onl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 بالإتصال المباشر المكتب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تصاد في النفقات من خلال</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 الإقتصاد في نفقات شراء الكتب أو الإشتراك في الدوريات والتي لا تتناسب في إعدادها مع إحتياجات المستفيدين</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ب الإقتصاد في النفقات الخاصة بإجراءات التزويد وطلب المطبوعات من الناشرين ومراسلتهم وأجور الشحن والنقل ومن ثم التج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تعامل مع مصادر المعلومات الإلكترونية سيحل مشكلة ضيق المكان التي تتطلبه مصادر المعلومات التقليدي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مستفيد من إمكانيات البحث الكبيرة وذلك من خلال قواعد عديدة للربط بالموضوع الواحد وكذا السرعة والدقة في الخدمات المقدم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المكتبة الإلكترونية أن توفر للمستفيد سبل الوصول إلى مصادر المعلومات غير المتوفرة على ورق مثل أوراق المؤتمرات</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صادر المعلومات الإلكترونية لم تعد تقتصر على المطبوعات بل تعدتها إلى المصادر غير المطبوعة كالمواد السمعية والبصرية</w:t>
      </w:r>
    </w:p>
    <w:p>
      <w:pPr>
        <w:pStyle w:val="Normal"/>
        <w:spacing w:before="120" w:after="120"/>
        <w:ind w:left="0" w:right="0" w:firstLine="397"/>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صادر المعلومات الإلكترونية قد غيرت من طبيعة عمل أمين المكتبة التقليدية إلى أخصائي معلومات يشارك المستفيد ويرشده إلى الحصول على المعلومات التي يحتاجها وكذا الإتصال مع قواعد البيانات أو البحث في القواعد المتاحة</w:t>
      </w:r>
    </w:p>
    <w:p>
      <w:pPr>
        <w:pStyle w:val="Normal"/>
        <w:spacing w:before="120" w:after="120"/>
        <w:ind w:left="0" w:right="0" w:firstLine="39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أن ذكرنا الفوائد التي يمكن الحصول عليها من مصادر المعلومات الإلكترونية يمكن أن نجمل فوائد المكتبات الإلكترونية والتي حددها ك ً لا من أو بي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ميثسون في دراسة لهم تناولت المكتبات الرقمية والتي تتضمن الآتي</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لال من الحجم المحسوس لتخزين المعلومات بشكل فعال</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قلال من التعامل الفعلي مع الأشياء بنفسها كأن تستخدم الكتاب نفسه دائمًا ولمرات عدة حتى يبلى</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 القدرة لأشخاص عدة على إستخدام مصدر المعلومات نفسه أو مراجعته في الوقت نفسه</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طاء القدرة لمراجعة محتويات مصادر المعلومات من أماكن متفرقة كالمنزل أو المكتب أو أي مكان آخر خارج مبنى المكتبة</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فرصة لإستثمار أفضل للأموال المصروفة وتحقيق أفضل مما يعني زيادة في فاعلية الأموال المصروفة</w:t>
      </w:r>
    </w:p>
    <w:p>
      <w:pPr>
        <w:pStyle w:val="Normal"/>
        <w:spacing w:before="120" w:after="120"/>
        <w:ind w:left="0" w:right="0" w:firstLine="397"/>
        <w:jc w:val="left"/>
        <w:rPr>
          <w:rFonts w:ascii="Simplified Arabic" w:hAnsi="Simplified Arabic" w:cs="Simplified Arabic"/>
          <w:sz w:val="28"/>
          <w:szCs w:val="28"/>
        </w:rPr>
      </w:pPr>
      <w:r>
        <w:rPr>
          <w:rFonts w:ascii="Simplified Arabic" w:hAnsi="Simplified Arabic" w:cs="Simplified Arabic"/>
          <w:sz w:val="28"/>
          <w:sz w:val="28"/>
          <w:szCs w:val="28"/>
          <w:rtl w:val="true"/>
        </w:rPr>
        <w:t>أما أبو بكر الهوش فقد ذكر الفوائد التالية</w:t>
      </w:r>
      <w:r>
        <w:rPr>
          <w:rFonts w:cs="Simplified Arabic" w:ascii="Simplified Arabic" w:hAnsi="Simplified Arabic"/>
          <w:sz w:val="28"/>
          <w:szCs w:val="28"/>
          <w:rtl w:val="true"/>
        </w:rPr>
        <w:t>:</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فظة على الأشياء النادرة والسريعة العطب دون حجب الوصول إليها </w:t>
      </w:r>
    </w:p>
    <w:p>
      <w:pPr>
        <w:pStyle w:val="Normal"/>
        <w:spacing w:before="120" w:after="120"/>
        <w:ind w:left="0" w:right="0" w:firstLine="397"/>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ولة الإستخدام فعند تحويل الكتب إلى الشكل الإلكتروني فإن ذلك سيساعد في إسترجاعها في أقل جهد ووقت ممكن مكونات المكتبة الإلكترونية وآليات عمل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7:00Z</dcterms:created>
  <dc:creator>SFC</dc:creator>
  <dc:description/>
  <cp:keywords/>
  <dc:language>en-US</dc:language>
  <cp:lastModifiedBy>SFC</cp:lastModifiedBy>
  <dcterms:modified xsi:type="dcterms:W3CDTF">2015-04-28T09:47:00Z</dcterms:modified>
  <cp:revision>2</cp:revision>
  <dc:subject/>
  <dc:title>المكتبات الإلكترونية: مدخل تمهيدي</dc:title>
</cp:coreProperties>
</file>